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Załącznik nr 3 do SWK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-PROJEKT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UMOWA Nr 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.......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reprezentowaną przez </w:t>
        <w:br/>
        <w:t>................................................................, adres: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w Oddziale Ginekologiczno – Położniczym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11.2023 r. do dnia 31.12.2024 r. ale nie dłużej niż do wyczerpania maksymalnej wartości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lekarskie świadczenia zdrowotne pełnione będą w dni powszednie od godz. 15.35 do 8:00 dnia następnego, w dni wolne od pracy (w tym niedziele i święta) od godz. 8:00 do godz. 8:00 dnia następ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Oddziałe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lekarskich świadczeń zdrowotnych trakcie trwania umowy na podstawie anek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lekarskich świadczeń zdrowotnych jest Katowickie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23 r., poz. 826 ze zmianami) i odpowiadające stanowi faktycznemu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Heading2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a lekarskie stwierdzające zdolność do wykonywania przedmiotu umowy i posiadają zdolność realizacji świadczeń zgodnie z obowiązującymi przepisami i wymaganiami NFZ.</w:t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fachowe kwalifikacje do udzielania świadczeń zdrowotnych oraz specjalizację zgodną z rodzajem udzielanych świadczeń oraz w przypadku lekarzy w trakcie specjalizacji udokumentowane odbywanie specjalizacji z w/w dziedzin nie krócej niż dwa lata od dnia rozpoczęcia w/w specjalizacj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 27 sierpnia 2004 r. o świadczeniach opieki zdrowotnej finansowanych ze środków publicznych w zakresie wynikającym z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tabs>
          <w:tab w:val="clear" w:pos="36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3"/>
        </w:numPr>
        <w:rPr/>
      </w:pPr>
      <w:bookmarkStart w:id="1" w:name="_Hlk512256864"/>
      <w:bookmarkEnd w:id="1"/>
      <w:r>
        <w:rPr/>
        <w:t xml:space="preserve">Udzielający Zamówienia za wykonanie przedmiotu niniejszej umowy zapłaci Przyjmującemu Zamówienie zgodnie ze złożoną ofertą za udzielanie lekarskich świadczeń zdrowotnych w Oddziale Ginekologiczno - Położniczym </w:t>
      </w:r>
      <w:r>
        <w:rPr>
          <w:szCs w:val="24"/>
        </w:rPr>
        <w:t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</w:t>
      </w:r>
      <w:r>
        <w:rPr/>
        <w:t>,  kwoty do wypłaty stanowi iloczyn ilości godzin i staw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2256864"/>
      <w:bookmarkEnd w:id="2"/>
      <w:r>
        <w:rPr>
          <w:rFonts w:cs="Times New Roman" w:ascii="Times New Roman" w:hAnsi="Times New Roman"/>
          <w:sz w:val="24"/>
          <w:szCs w:val="24"/>
        </w:rPr>
        <w:t>W przypadku w którym po stronie Udzielającego Zamówienie wystąpi obowiązek zapłaty z tytułu wynagrodzenia o którym mowa w ust. 1 składek na ubezpieczenia społeczne i zdrowotne wartość do wypłaty zostanie pomniejszona o ww. składki, a Przyjmujący Zamówienie wyraża zgodę na dokonanie przez Udzielającego Zamówienie stosownych potrąceń, jednocześnie Przyjmujący Zamówienie zobowiązuje się do poinformowania Udzielającego Zamówienie o zakresie i obowiązku potrąceń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ind w:left="720" w:hanging="0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>W czasie wykonywania świadczeń zdrowotnych Przyjmujący Zamówienie nie może opuścić Katowickiego Centrum Onkologii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3960" w:firstLine="360"/>
        <w:rPr/>
      </w:pPr>
      <w:r>
        <w:rPr/>
        <w:t xml:space="preserve">  </w:t>
      </w:r>
      <w:r>
        <w:rPr/>
        <w:t>§ 9</w:t>
      </w:r>
    </w:p>
    <w:p>
      <w:pPr>
        <w:pStyle w:val="Tekstpodstawowy3"/>
        <w:ind w:left="3960" w:firstLine="360"/>
        <w:rPr/>
      </w:pPr>
      <w:r>
        <w:rPr/>
      </w:r>
    </w:p>
    <w:p>
      <w:pPr>
        <w:pStyle w:val="Normal"/>
        <w:numPr>
          <w:ilvl w:val="0"/>
          <w:numId w:val="12"/>
        </w:numPr>
        <w:pBdr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enegocjacji warunków umowy maksymalnie o obowiązujący poziom inflacji.</w:t>
      </w:r>
    </w:p>
    <w:p>
      <w:pPr>
        <w:pStyle w:val="Normal"/>
        <w:numPr>
          <w:ilvl w:val="0"/>
          <w:numId w:val="12"/>
        </w:numPr>
        <w:pBdr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nąć przy realizacji niniejszej umowy, strony będą starać się rozwiązać polubownie w drodze wzajemnych negocjacji.</w:t>
      </w:r>
    </w:p>
    <w:p>
      <w:pPr>
        <w:pStyle w:val="Tekstpodstawowy3"/>
        <w:ind w:left="39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10</w:t>
      </w:r>
    </w:p>
    <w:p>
      <w:pPr>
        <w:pStyle w:val="Tekstpodstawowy3"/>
        <w:ind w:left="3960" w:firstLine="36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ymog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bookmarkStart w:id="3" w:name="_Hlk512426852"/>
      <w:bookmarkEnd w:id="3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4" w:name="_Hlk512426852"/>
      <w:bookmarkStart w:id="5" w:name="_Hlk512426852"/>
      <w:bookmarkEnd w:id="5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1 do umowy Nr 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26183563"/>
      <w:bookmarkStart w:id="7" w:name="_Hlk26183563"/>
      <w:bookmarkEnd w:id="7"/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26183563"/>
      <w:bookmarkStart w:id="9" w:name="_Hlk26183563"/>
      <w:bookmarkEnd w:id="9"/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352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  <w:szCs w:val="16"/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6:00Z</dcterms:created>
  <dc:creator>xxxx</dc:creator>
  <dc:description/>
  <cp:keywords/>
  <dc:language>en-US</dc:language>
  <cp:lastModifiedBy>Halina Sikora</cp:lastModifiedBy>
  <cp:lastPrinted>2023-10-09T13:33:00Z</cp:lastPrinted>
  <dcterms:modified xsi:type="dcterms:W3CDTF">2023-10-09T11:34:00Z</dcterms:modified>
  <cp:revision>6</cp:revision>
  <dc:subject/>
  <dc:title>Email Template</dc:title>
</cp:coreProperties>
</file>